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8.  BANK ACCOU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508, 6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The Board, by a majority vote of the full Board, shall designate one or more banks or bank and trust companies as depositories for the safeguarding of school fun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440, 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Each depository shall be required to report monthly to the Treasurer or Board on the status of funds, in the manner required by la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621, 622, 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Each designated depository shall furnish proper security for deposits in the amount designated by the Board and in accordance with la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Each designated depository shall be advised not to cash checks payable to the school district but to deposit said checks to the district accou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Each depository shall be required to provide prenumbered and preprinted checks identified with the name of the fun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shall as needed obtain quotations for specified banking services prior to designating its depositor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  <w:szCs w:val="24"/>
              </w:rPr>
              <w:t xml:space="preserve">School Code – 24 P.S. Sec. </w:t>
            </w:r>
            <w:r>
              <w:rPr>
                <w:sz w:val="24"/>
              </w:rPr>
              <w:t>440, 508, 621, 622, 623, 624, 6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60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FINAN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BANK ACCOU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October 25, 198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REVISED:</w:t>
                            <w:tab/>
                            <w:t>August 31,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608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FINANCE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BANK ACCOU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October 25, 1984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REVISED:</w:t>
                      <w:tab/>
                      <w:t>August 31, 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PLUM BOROUGH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PLUM BOROUGH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3:00Z</dcterms:created>
  <dc:creator>Luchino Castagno</dc:creator>
  <dc:description/>
  <dc:language>en-US</dc:language>
  <cp:lastModifiedBy>Jones, Peg</cp:lastModifiedBy>
  <cp:lastPrinted>2010-09-27T10:12:00Z</cp:lastPrinted>
  <dcterms:modified xsi:type="dcterms:W3CDTF">2010-09-27T14:13:00Z</dcterms:modified>
  <cp:revision>2</cp:revision>
  <dc:subject/>
  <dc:title>608</dc:title>
</cp:coreProperties>
</file>